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„Сключване на застраховка „Гражданска отговорност” на МПС за нуждите на Държавна aгенция „Държавен резерв и военновременни запаси“ (ДА ДРВВЗ)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яваме, че при изпълнение на настоящата обществена поръчка, ще спазим всички изисквания на Възложителя, ка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ок (в дни) за изплащане на застрахователно обезщетение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Застраховка „Гражданска отговорност”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(длъжност и име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Martin Kirov</cp:lastModifiedBy>
  <cp:lastPrinted>2015-02-19T11:55:00Z</cp:lastPrinted>
  <dcterms:modified xsi:type="dcterms:W3CDTF">2015-02-25T12:39:00Z</dcterms:modified>
  <cp:revision>87</cp:revision>
  <dc:subject/>
  <dc:title>  </dc:title>
</cp:coreProperties>
</file>